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7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40901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ынкиной Светла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лынкина С.В., 23.04.2024 года в гор. *, будучи привлеченной 09.02.2024 года к административной ответственности по ч. 2 ст. 12.9 КоАП РФ на основании постановления № 18810586240209000487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ынкина С.В. в судебном заседании вину признала, раскаялась. Пояснила, что с учетом ответа ЦАФАП в ОДД ГИБДД УМВД России по ХМАО-Югре на судебный запрос согласна с нарушением. 09.02.20224 года была дважды привлечена по ч. 2 ст. 12.9 КоАП РФ, в том числе на основании постановления № 18810586240209000487. Постановление № 18810586240209000487 получила в электронной форме, штраф уплатила, но после истечения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5.2024 года, из которого следует, что Волынкина С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09.02.2024 года, которое вступило в законную силу 21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9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2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лынкиной С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лынкину Светлану Владими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702420169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